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EVELOPMENT FACTOR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Mark with a X the chosen options. Then, number them from 1 according to their importance in the domotic’s evolution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Organization factor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A greatest polyvalence and flexibility are demanded to workers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Quality systems introduction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Work in team and interfunctional cooperation promotion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echnological factor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lang w:val="en-GB"/>
        </w:rPr>
      </w:pPr>
      <w:r>
        <w:rPr>
          <w:rFonts w:cs="Tahoma" w:ascii="Tahoma" w:hAnsi="Tahoma"/>
          <w:b/>
          <w:i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Continuous demand and application of techonology at home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Development in information management methodology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lang w:val="en-GB"/>
        </w:rPr>
        <w:t xml:space="preserve">Lack of technology standars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lang w:val="en-GB"/>
        </w:rPr>
      </w:pPr>
      <w:r>
        <w:rPr>
          <w:rFonts w:cs="Tahoma" w:ascii="Tahoma" w:hAnsi="Tahoma"/>
          <w:bCs/>
          <w:iCs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nviroment factors: social-leg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Increasing enviromental awareness: european and national regulations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There are rules more and more demanding about safety and health: Labor risks prevention Law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nviroment factors: market-competences-consum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Increase of demanding quality standars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>Changes in familiar structure modify the housing structure.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Rise of domotic productivity to the participants in the value chain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The customer has more and more negotiation power: product characteristic, etc.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gressive importance of differentiation strategies in the market.</w:t>
      </w:r>
      <w:r>
        <w:rPr>
          <w:rFonts w:eastAsia="Webdings" w:cs="Webdings" w:ascii="Webdings" w:hAnsi="Webdings"/>
          <w:lang w:val="en-GB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Increase importance of specialization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Ignorance of domotics solutions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Lack of infrastructures in housings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Tahoma" w:ascii="Tahoma" w:hAnsi="Tahoma"/>
          <w:lang w:val="en-GB"/>
        </w:rPr>
        <w:t>Lack of comprehensive solutions.</w:t>
      </w:r>
      <w:r>
        <w:rPr>
          <w:rFonts w:cs="Verdana" w:ascii="Verdana" w:hAnsi="Verdana"/>
          <w:lang w:val="en-GB"/>
        </w:rPr>
        <w:t xml:space="preserve">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Tahoma" w:ascii="Tahoma" w:hAnsi="Tahoma"/>
          <w:lang w:val="en-GB"/>
        </w:rPr>
        <w:t xml:space="preserve"> 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hoices justification and comment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342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790" cy="786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47:00Z</dcterms:created>
  <dc:creator>Eva</dc:creator>
  <dc:description/>
  <dc:language>en-US</dc:language>
  <cp:lastModifiedBy>ff</cp:lastModifiedBy>
  <cp:lastPrinted>2004-03-26T13:35:00Z</cp:lastPrinted>
  <dcterms:modified xsi:type="dcterms:W3CDTF">2004-04-02T07:41:00Z</dcterms:modified>
  <cp:revision>20</cp:revision>
  <dc:subject/>
  <dc:title/>
</cp:coreProperties>
</file>