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  <w:t>Domus Novo</w:t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  <w:t>Domotic Installer competences</w:t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20"/>
        <w:jc w:val="right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  <w:t>Zaragoza, 30th of May 2004.</w:t>
      </w:r>
      <w:r>
        <w:br w:type="page"/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  <w:t>Competences Catalogue to test.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-6159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4.85pt" to="382.9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  <w:t>1.- Physical installation of domotic systems.</w:t>
      </w:r>
    </w:p>
    <w:p>
      <w:pPr>
        <w:pStyle w:val="Textopredeterminado"/>
        <w:numPr>
          <w:ilvl w:val="1"/>
          <w:numId w:val="2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General comments about domotic systems.</w:t>
      </w:r>
    </w:p>
    <w:p>
      <w:pPr>
        <w:pStyle w:val="Textopredeterminado"/>
        <w:numPr>
          <w:ilvl w:val="1"/>
          <w:numId w:val="2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nalysis of types of domotic systems</w:t>
      </w:r>
    </w:p>
    <w:p>
      <w:pPr>
        <w:pStyle w:val="Textopredeterminado"/>
        <w:numPr>
          <w:ilvl w:val="1"/>
          <w:numId w:val="2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ssembly and diagnosis of breakdowns in domotic systems</w:t>
      </w:r>
    </w:p>
    <w:p>
      <w:pPr>
        <w:pStyle w:val="Textopredeterminado"/>
        <w:numPr>
          <w:ilvl w:val="1"/>
          <w:numId w:val="2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Relationship with other technologies complementary to domotic systems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  <w:t>2.- Configuration and planning of domotic systems.</w:t>
      </w:r>
    </w:p>
    <w:p>
      <w:pPr>
        <w:pStyle w:val="Textopredeterminado"/>
        <w:numPr>
          <w:ilvl w:val="1"/>
          <w:numId w:val="6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Configuration of domotic systems.</w:t>
      </w:r>
    </w:p>
    <w:p>
      <w:pPr>
        <w:pStyle w:val="Textopredeterminado"/>
        <w:numPr>
          <w:ilvl w:val="1"/>
          <w:numId w:val="6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Development of control systems and putting into operation of domotic systems</w:t>
      </w:r>
    </w:p>
    <w:p>
      <w:pPr>
        <w:pStyle w:val="Textopredeterminado"/>
        <w:numPr>
          <w:ilvl w:val="1"/>
          <w:numId w:val="6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Development of graphic environment-based applications to manage domotic systems</w:t>
      </w:r>
    </w:p>
    <w:p>
      <w:pPr>
        <w:pStyle w:val="Textopredeterminado"/>
        <w:numPr>
          <w:ilvl w:val="1"/>
          <w:numId w:val="6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Creation of web servers applications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  <w:t>3- Negotiation and business tecniques.</w:t>
      </w:r>
    </w:p>
    <w:p>
      <w:pPr>
        <w:pStyle w:val="Textopredeterminado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Introduction.</w:t>
      </w:r>
    </w:p>
    <w:p>
      <w:pPr>
        <w:pStyle w:val="Textopredeterminado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Basic knowledges about the market.</w:t>
      </w:r>
    </w:p>
    <w:p>
      <w:pPr>
        <w:pStyle w:val="Textopredeterminado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Business negotiation.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  <w:t>4- Quality and Safety and Health.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</w:r>
    </w:p>
    <w:p>
      <w:pPr>
        <w:pStyle w:val="Textopredeterminado"/>
        <w:numPr>
          <w:ilvl w:val="1"/>
          <w:numId w:val="3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Quality control.</w:t>
      </w:r>
    </w:p>
    <w:p>
      <w:pPr>
        <w:pStyle w:val="Textopredeterminado"/>
        <w:numPr>
          <w:ilvl w:val="1"/>
          <w:numId w:val="3"/>
        </w:numPr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Risks prevention.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Textopredeterminado"/>
        <w:spacing w:before="0" w:after="120"/>
        <w:jc w:val="center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  <w:r>
        <w:br w:type="page"/>
      </w:r>
    </w:p>
    <w:p>
      <w:pPr>
        <w:pStyle w:val="Textopredeterminado"/>
        <w:spacing w:before="0" w:after="120"/>
        <w:jc w:val="center"/>
        <w:rPr/>
      </w:pPr>
      <w:r>
        <w:rPr>
          <w:rFonts w:cs="Arial Narrow" w:ascii="Arial Narrow" w:hAnsi="Arial Narrow"/>
          <w:b/>
          <w:bCs/>
          <w:i/>
          <w:sz w:val="20"/>
          <w:lang w:val="en-GB"/>
        </w:rPr>
        <w:t>1.-</w:t>
      </w:r>
      <w:r>
        <w:rPr>
          <w:rFonts w:cs="Arial Narrow" w:ascii="Arial Narrow" w:hAnsi="Arial Narrow"/>
          <w:b/>
          <w:i/>
          <w:sz w:val="20"/>
          <w:lang w:val="en-GB"/>
        </w:rPr>
        <w:t xml:space="preserve">  PHYSICAL INSTALLATION OF DOMOTIC SYSTEM.</w:t>
      </w:r>
    </w:p>
    <w:p>
      <w:pPr>
        <w:pStyle w:val="Textopredeterminado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/>
        <w:t>1.1 GENERAL COMMENTS ABOUT DOMOTIC SYSTEMS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7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>1.1.1 To understand the evolution of automated systems in houses and other build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>1.1.2 To have a good command in technical management areas: energy, comfort, safety and telecommunic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>1.1.3 To be able to classify instal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>1.1.4 To have acquired the basic skills relating to control and regu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5 To understand systems for energy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6 To understand systems for safety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7 To understand systems for comfort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8 To understand the basic skills and physical components used in domotic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9 To be capable of interpreting diagrams and symbols used in automated instal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10 To have the skills required for assembling and connecting domotic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11 To be able to prepare and adjust the elements used in these instal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.12 To correctly apply relevant safety meas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jc w:val="both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/>
        <w:t>1.2.- KINDS OF DOMOTIC SYSTEMS ANALYSI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7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1 To be capable of classifying installations according to the services provided in different fields of domotic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2 To be able to determine the elements that constitute domotic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3 To specify the most important parameters that characterise each mechanism that makes up a domotic syst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4 To be able to identify the type of installation, and its components, and to be able to interpret technical documents and to relate actual components to symbols on diagr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5 To be able to break down the installation into its component parts and to be able to describe the function and characteristics of each compon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6 To be able to carry out the necessary checks in order to ensure that the equipment of which the installation is composed meets the requirements set out in the docum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7 To be able to carry out the necessary checks in order to ensure that the equipment of which the installation is composed meets the requirements set out in the documentation</w:t>
            </w:r>
          </w:p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.8 To be able to document the installation logically and accura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rPr/>
      </w:pPr>
      <w:r>
        <w:rPr/>
        <w:t>1.3.- ASSEMBLY AND DIAGNOSIS OF BREAKDOWNS IN DOMOTIC INSTALLATION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 To be able to identify the components of a domotic system, and to interpret the technical documentation and the symbols u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2 To be able to explain adequately how the installation 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3 To be able to correctly choose the tools necessary to assemble th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4 To be able to prepare the components following standard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5 To be able to use the necessary tools and instruments correctly, and in accordance with defined quality and safety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6 To be able to make all necessary connections between components using adequate means and in accordance with defined quality and safety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7 To be able to load programs or otherwise define necessary parameters to make the system work, in accordance with the instructions in the project documentation</w:t>
            </w:r>
          </w:p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8 To be able to carry out the required tests and adjustments in accordance with the instructions in the project docum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9 To be able to measure the various parameters of the installation and to verify their conformity with the project docum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0 To be able to document the installation logically and accura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1 To be able to explain the nature and characteristics of typical system breakdow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2 To be able to describe general techniques and specific means used to locate breakdow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3 To be able to identify the symptoms of breakdowns and to classify them according to their effect on th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4 To be able to correctly interpret the installation documentation, identifying the various functional sections, electrical symbols and characteristic parame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5 To be able to formulate hypotheses relating to the possible causes of breakdowns based on the symptoms observed in the instal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6 To be able to produce a plan in order to detect the causes of breakdow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7 To be able to measure and interpret the parameters of the installation, and to carry out the necessary adjustments recommended in the documentation using suitable instruments and applying the required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.18. To be able to locate the component(s) responsible for the breakdown and to carry out the necessary modifications in reasonable time, applying suitable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b/>
          <w:b/>
          <w:bCs/>
          <w:i/>
          <w:i/>
          <w:iCs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lang w:val="en-GB"/>
        </w:rPr>
        <w:t>1</w:t>
      </w:r>
      <w:r>
        <w:rPr>
          <w:rFonts w:cs="Arial Narrow" w:ascii="Arial Narrow" w:hAnsi="Arial Narrow"/>
          <w:b/>
          <w:i/>
          <w:sz w:val="20"/>
          <w:lang w:val="en-GB"/>
        </w:rPr>
        <w:t xml:space="preserve">.4.- </w:t>
      </w:r>
      <w:r>
        <w:rPr>
          <w:rFonts w:cs="Arial Narrow" w:ascii="Arial Narrow" w:hAnsi="Arial Narrow"/>
          <w:b/>
          <w:i/>
          <w:caps/>
          <w:sz w:val="20"/>
          <w:lang w:val="en-GB"/>
        </w:rPr>
        <w:t>Relationship with other technologies complementary to domotic system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4.1 To have a good understanding of closed-circuit tele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4.2 To be able to install and check "residential gateways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4.3 To have a good understanding of computer networks and multimedia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jc w:val="center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</w:r>
    </w:p>
    <w:p>
      <w:pPr>
        <w:pStyle w:val="Textopredeterminado"/>
        <w:spacing w:before="0" w:after="120"/>
        <w:jc w:val="center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  <w:t>2. CONFIGURATION AND PLANNING OF DOMOTIC SYSTEMS</w:t>
      </w:r>
    </w:p>
    <w:p>
      <w:pPr>
        <w:pStyle w:val="Textopredeterminado"/>
        <w:spacing w:before="0" w:after="120"/>
        <w:rPr/>
      </w:pPr>
      <w:r>
        <w:rPr/>
        <w:t>2.1.- CONFIGURATION OF DOMOTIC SYSTEM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1 To be able to produce an accurate technical specification for an instal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2 To be able to propose several alternative configurations which meet technical, functional and price/quality crite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3 To be able to choose the most suitable configuration to meet the spec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4 To be able to select the most appropriate components from technical catalogues bearing in mind technical, functional and price/quality cri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5 To be able to carry out the necessary calculations in order to design the instal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6 To be able to document the design process with suitable plans, diagrams and proposals for tests and adjust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7 To be able to identify any changes to the parameters of the installation and its components and to be able to explain the relationship between the observed effects and their cau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.8 To be able to prepare the necessary documents for the customer (budget, instructions for use and maintenance, etc.);using appropriate content and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  <w:r>
        <w:br w:type="page"/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  <w:t xml:space="preserve">2.2.- </w:t>
      </w:r>
      <w:r>
        <w:rPr>
          <w:rFonts w:cs="Arial Narrow" w:ascii="Arial Narrow" w:hAnsi="Arial Narrow"/>
          <w:b/>
          <w:bCs/>
          <w:i/>
          <w:sz w:val="20"/>
          <w:lang w:val="en-GB"/>
        </w:rPr>
        <w:t>Development of control systems and putting into operation of domotic system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1 To understand the concept and working of a given method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2 To understand the relevant algorith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3 To be able to design the general structure for a computer progr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4 To be able to draw and interpret a flow ch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5 To be able to translate the flow-chart into conventional 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6 To be able to carry out a functional and organic analys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7 To be able to apply the necessary descriptive techniques in order to draw up functional specif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8 To be able to check data and their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9 To understand the appropriate descriptive techniques for the technical aspects of the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10 To be able to write the structure of the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.11 To be able to follow the development of the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i/>
          <w:i/>
          <w:sz w:val="20"/>
          <w:lang w:val="en-GB"/>
        </w:rPr>
      </w:pPr>
      <w:r>
        <w:rPr>
          <w:rFonts w:cs="Arial Narrow" w:ascii="Arial Narrow" w:hAnsi="Arial Narrow"/>
          <w:b/>
          <w:i/>
          <w:sz w:val="20"/>
          <w:lang w:val="en-GB"/>
        </w:rPr>
        <w:t xml:space="preserve">2.3.- </w:t>
      </w:r>
      <w:r>
        <w:rPr>
          <w:rFonts w:cs="Arial Narrow" w:ascii="Arial Narrow" w:hAnsi="Arial Narrow"/>
          <w:b/>
          <w:bCs/>
          <w:i/>
          <w:sz w:val="20"/>
          <w:lang w:val="en-GB"/>
        </w:rPr>
        <w:t>Development of graphic environment-based applications to manage domotic system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3.1 To understand the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3.2 To be able to install and start a given 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3.3 To be able to check the compatibility and specif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3.4 To have a good command of the language's character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3.5 To understand advanced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3.6 To be able to develop systems through the use of SCADAS ssy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0"/>
          <w:lang w:val="en-GB"/>
        </w:rPr>
        <w:t>2.4</w:t>
      </w:r>
      <w:r>
        <w:rPr/>
        <w:t>.- CREATION OF WEB SERVER APPLICATION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4.1 To have a good command of 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4.2 To have a good command of X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4.3 To be able to program client-side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4.4 To be able to program server-side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jc w:val="center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  <w:t>3. NEGOTIATION AND BUSINESS TECHNIQUES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0"/>
          <w:lang w:val="en-GB"/>
        </w:rPr>
        <w:t>3.1</w:t>
      </w:r>
      <w:r>
        <w:rPr/>
        <w:t>.- INTRODUCTIÓN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1.1. To understand the place of a company in the economic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1.2. To understand the structure of a company and the role of people within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1.3. The foundations of professional activity [utterly meaningless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0"/>
          <w:lang w:val="en-GB"/>
        </w:rPr>
        <w:t>3.2</w:t>
      </w:r>
      <w:r>
        <w:rPr/>
        <w:t>.- KNOWLEDGES OF THE MARKET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2.1. To understand marketing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2.2. To understand market research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2.3. To be able to prepare a marketing 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0"/>
          <w:lang w:val="en-GB"/>
        </w:rPr>
        <w:t>3.3</w:t>
      </w:r>
      <w:r>
        <w:rPr/>
        <w:t>.- BUSINESS NEGOTIATION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3.1. To have communication skills (empathy, ability to listen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3.2 To understand the contractual environment for a given negoti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3.3. To have good written communication skills</w:t>
            </w:r>
          </w:p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3.4. To be able to create and make good use of effective professional docum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jc w:val="center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  <w:t>4. QUALITY AND SAFETY AND HEALTH</w:t>
      </w:r>
    </w:p>
    <w:p>
      <w:pPr>
        <w:pStyle w:val="Textopredeterminado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0"/>
          <w:lang w:val="en-GB"/>
        </w:rPr>
        <w:t>4.1</w:t>
      </w:r>
      <w:r>
        <w:rPr/>
        <w:t>.- QUALITY CONTROL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1.1. To be able to correctly take receipt of equipment and components, applying established procedures and following established safety meas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1.2. To be able to recognise the situation when a component or a batch of components should be rejected and to take appropriate corrective 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1.3. To check the function, quality and precision as a whole obtained in safety conditions, considering the technical specifications and following the reports with the resu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0"/>
          <w:lang w:val="en-GB"/>
        </w:rPr>
        <w:t>4.2</w:t>
      </w:r>
      <w:r>
        <w:rPr/>
        <w:t>.- PROFESSIONAL RISKS PREVENTION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850"/>
        <w:gridCol w:w="709"/>
        <w:gridCol w:w="7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UTUR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KNOWLE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ain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predeterminado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Dissap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2.1. To be able to apply appropriate professional risk prevention methods relating to working cond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2.2. To be able to apply appropriate fire prevention and extinction meas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2.3. To be able to apply appropriate professional risk prevention methods relating to inadequate installation, use or maintenance of equipment or to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2.4. To be able to apply appropriate professional risk prevention methods relating to the storage and use of toxic subst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2.5. To be able to apply appropriate first-aid in case of accidents at work (haemorrhages, burns, fractures, exposure to toxic substances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2.6. To be up to date with the latest health and safety regu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opredeterminado"/>
        <w:spacing w:before="0" w:after="1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</wp:posOffset>
              </wp:positionH>
              <wp:positionV relativeFrom="paragraph">
                <wp:posOffset>100965</wp:posOffset>
              </wp:positionV>
              <wp:extent cx="51206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5pt" to="430.1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lang w:val="en-GB"/>
      </w:rPr>
    </w:pPr>
    <w:r>
      <w:rPr>
        <w:i/>
        <w:lang w:val="en-GB"/>
      </w:rPr>
      <w:t>Domotic Installer survey. DOMUS NOV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52:00Z</dcterms:created>
  <dc:creator>Eva</dc:creator>
  <dc:description/>
  <dc:language>en-US</dc:language>
  <cp:lastModifiedBy>Sinergie</cp:lastModifiedBy>
  <cp:lastPrinted>2004-05-25T10:19:00Z</cp:lastPrinted>
  <dcterms:modified xsi:type="dcterms:W3CDTF">2004-06-08T14:59:00Z</dcterms:modified>
  <cp:revision>8</cp:revision>
  <dc:subject/>
  <dc:title>Domus Novo</dc:title>
</cp:coreProperties>
</file>